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Weekly Cleaning Responsibilities: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lean off all counters with 10% bleach*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lean out sink with 10% bleach*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</w:rPr>
        <w:t xml:space="preserve">Vacuum dirt around the room (be sure to cover areas between chambers)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Wipe under sink area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mpty drain trap – see protocol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Mop up any standing water on the floor (do </w:t>
      </w:r>
      <w:r>
        <w:rPr>
          <w:rFonts w:cs="Calibri" w:ascii="Calibri" w:hAnsi="Calibri"/>
          <w:b/>
          <w:sz w:val="32"/>
          <w:szCs w:val="32"/>
        </w:rPr>
        <w:t>NOT</w:t>
      </w:r>
      <w:r>
        <w:rPr>
          <w:rFonts w:cs="Calibri" w:ascii="Calibri" w:hAnsi="Calibri"/>
          <w:sz w:val="32"/>
          <w:szCs w:val="32"/>
        </w:rPr>
        <w:t xml:space="preserve"> use shop-vac for this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</w:rPr>
        <w:t xml:space="preserve">Check to make sure there is no open soil in growth room (report to committee if there is)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Make sure adequate cleaning supplies available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32"/>
          <w:szCs w:val="32"/>
        </w:rPr>
        <w:t xml:space="preserve">* All bleach solutions should be made fresh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47:00Z</dcterms:created>
  <dc:creator>Stephanie</dc:creator>
  <dc:description/>
  <cp:keywords/>
  <dc:language>en-US</dc:language>
  <cp:lastModifiedBy>Stephanie Craig</cp:lastModifiedBy>
  <cp:lastPrinted>2014-10-09T12:31:00Z</cp:lastPrinted>
  <dcterms:modified xsi:type="dcterms:W3CDTF">2015-03-16T15:47:00Z</dcterms:modified>
  <cp:revision>2</cp:revision>
  <dc:subject/>
  <dc:title>Weekly Cleaning Responsibilities:</dc:title>
</cp:coreProperties>
</file>